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80"/>
          <w:sz w:val="26"/>
          <w:szCs w:val="26"/>
        </w:rPr>
        <w:t>Приказ Министерства регионального развития РФ от 26 июня 2009 г. N 239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br/>
        <w:t>"Об утверждении Порядка содержания и ремонта внутридомового газового оборудования в Российской Федерации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D0D0D"/>
            <w:sz w:val="26"/>
            <w:szCs w:val="26"/>
          </w:rPr>
          <w:t>пунктом 4</w:t>
        </w:r>
      </w:hyperlink>
      <w:r>
        <w:rPr>
          <w:rFonts w:cs="Times New Roman" w:ascii="Times New Roman" w:hAnsi="Times New Roman"/>
          <w:color w:val="0D0D0D"/>
          <w:sz w:val="26"/>
          <w:szCs w:val="26"/>
        </w:rPr>
        <w:t xml:space="preserve"> постановления Правительства Российской Федерации от 21 июля 2008 г. N 549 "О порядке поставки газа для обеспечения коммунально-бытовых нужд граждан" (Собрание законодательства Российской Федерации, 2008, N 30, ст. 3635), приказыва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D0D0D"/>
          <w:sz w:val="26"/>
          <w:szCs w:val="26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color w:val="0D0D0D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color w:val="0D0D0D"/>
          <w:sz w:val="26"/>
          <w:szCs w:val="26"/>
        </w:rPr>
        <w:t xml:space="preserve"> содержания и ремонта внутридомового газового оборудования в Российской Федерации (далее - Порядок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color w:val="0D0D0D"/>
          <w:sz w:val="26"/>
          <w:szCs w:val="26"/>
        </w:rPr>
        <w:t>2. Контроль исполнения настоящего приказа возложить на заместителя Министра регионального развития Российской Федерации С.И. Кругл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Министр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В.Ф. Басарги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Зарегистрировано в Минюсте РФ 17 сентября 2009 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Регистрационный N 14788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  <w:bookmarkStart w:id="5" w:name="sub_1000"/>
      <w:bookmarkStart w:id="6" w:name="sub_1000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7" w:name="sub_1000"/>
      <w:bookmarkEnd w:id="7"/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Порядок</w:t>
        <w:br/>
        <w:t>содержания и ремонта внутридомового газового оборудования в Российской Федерации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color w:val="0D0D0D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 xml:space="preserve"> Министерства регионального развития РФ от 26 июня 2009 г. N 239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</w:r>
      <w:bookmarkStart w:id="8" w:name="sub_1001"/>
      <w:bookmarkStart w:id="9" w:name="sub_1001"/>
      <w:bookmarkEnd w:id="9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" w:name="sub_1001"/>
      <w:bookmarkEnd w:id="10"/>
      <w:r>
        <w:rPr>
          <w:rFonts w:cs="Times New Roman" w:ascii="Times New Roman" w:hAnsi="Times New Roman"/>
          <w:color w:val="0D0D0D"/>
          <w:sz w:val="26"/>
          <w:szCs w:val="26"/>
        </w:rPr>
        <w:t xml:space="preserve">1. Настоящий Порядок содержания и ремонта внутридомового газового оборудования в Российской Федерации (далее - Порядок)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color w:val="0D0D0D"/>
          <w:sz w:val="26"/>
          <w:szCs w:val="26"/>
        </w:rPr>
        <w:t xml:space="preserve"> Правительства Российской Федерации от 21 июля 2008 г. N 549 "О порядке поставки газа для обеспечения коммунально-бытовых нужд граждан" (Собрание законодательства Российской Федерации, 2008, N 30, ст. 3635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bookmarkStart w:id="11" w:name="sub_1002"/>
      <w:bookmarkEnd w:id="11"/>
      <w:r>
        <w:rPr>
          <w:rFonts w:cs="Times New Roman" w:ascii="Times New Roman" w:hAnsi="Times New Roman"/>
          <w:color w:val="0D0D0D"/>
          <w:sz w:val="26"/>
          <w:szCs w:val="26"/>
        </w:rPr>
        <w:t>2. В состав внутридомового газового оборудования входят газопроводы многоквартирного дома или жилого дома, подключенные к газораспределительной сети либо к резервуарной или групповой баллонной установке, обеспечивающие подачу газа до места подключения газоиспользующего оборудования, а также газоиспользующие оборудование и приборы учета г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bookmarkStart w:id="12" w:name="sub_1002"/>
      <w:bookmarkStart w:id="13" w:name="sub_1003"/>
      <w:bookmarkEnd w:id="12"/>
      <w:bookmarkEnd w:id="13"/>
      <w:r>
        <w:rPr>
          <w:rFonts w:cs="Times New Roman" w:ascii="Times New Roman" w:hAnsi="Times New Roman"/>
          <w:color w:val="0D0D0D"/>
          <w:sz w:val="26"/>
          <w:szCs w:val="26"/>
        </w:rPr>
        <w:t>3. Содержание внутридомового газового оборудования многоквартирных и жилых домов в исправном и работоспособном техническом состоянии осуществляется путем проведения комплекса работ по его обслужива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bookmarkStart w:id="14" w:name="sub_1003"/>
      <w:bookmarkStart w:id="15" w:name="sub_1004"/>
      <w:bookmarkEnd w:id="14"/>
      <w:bookmarkEnd w:id="15"/>
      <w:r>
        <w:rPr>
          <w:rFonts w:cs="Times New Roman" w:ascii="Times New Roman" w:hAnsi="Times New Roman"/>
          <w:color w:val="0D0D0D"/>
          <w:sz w:val="26"/>
          <w:szCs w:val="26"/>
        </w:rPr>
        <w:t>4. В комплекс работ по обслуживанию внутридомового газового оборудования входят следующие виды рабо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bookmarkStart w:id="16" w:name="sub_1004"/>
      <w:bookmarkStart w:id="17" w:name="sub_1041"/>
      <w:bookmarkEnd w:id="16"/>
      <w:bookmarkEnd w:id="17"/>
      <w:r>
        <w:rPr>
          <w:rFonts w:cs="Times New Roman" w:ascii="Times New Roman" w:hAnsi="Times New Roman"/>
          <w:color w:val="0D0D0D"/>
          <w:sz w:val="26"/>
          <w:szCs w:val="26"/>
        </w:rPr>
        <w:t>4.1. Техническое обслуживание внутридомового газового оборудования, включая выполнени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bookmarkStart w:id="18" w:name="sub_1041"/>
      <w:bookmarkStart w:id="19" w:name="sub_10411"/>
      <w:bookmarkEnd w:id="18"/>
      <w:bookmarkEnd w:id="19"/>
      <w:r>
        <w:rPr>
          <w:rFonts w:cs="Times New Roman" w:ascii="Times New Roman" w:hAnsi="Times New Roman"/>
          <w:color w:val="0D0D0D"/>
          <w:sz w:val="26"/>
          <w:szCs w:val="26"/>
        </w:rPr>
        <w:t>а) технического обслуживания и ремонта наружных и внутренних домовых газопроводов сети газопотреб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bookmarkStart w:id="20" w:name="sub_10411"/>
      <w:bookmarkStart w:id="21" w:name="sub_10412"/>
      <w:bookmarkEnd w:id="20"/>
      <w:bookmarkEnd w:id="21"/>
      <w:r>
        <w:rPr>
          <w:rFonts w:cs="Times New Roman" w:ascii="Times New Roman" w:hAnsi="Times New Roman"/>
          <w:color w:val="0D0D0D"/>
          <w:sz w:val="26"/>
          <w:szCs w:val="26"/>
        </w:rPr>
        <w:t>б) технического обслуживания и ремонта групповых и индивидуальных баллонных установ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bookmarkStart w:id="22" w:name="sub_10412"/>
      <w:bookmarkStart w:id="23" w:name="sub_10413"/>
      <w:bookmarkEnd w:id="22"/>
      <w:bookmarkEnd w:id="23"/>
      <w:r>
        <w:rPr>
          <w:rFonts w:cs="Times New Roman" w:ascii="Times New Roman" w:hAnsi="Times New Roman"/>
          <w:color w:val="0D0D0D"/>
          <w:sz w:val="26"/>
          <w:szCs w:val="26"/>
        </w:rPr>
        <w:t>в) технического обслуживания (в том числе сезонного) и ремонта бытового газоиспользующего оборуд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bookmarkStart w:id="24" w:name="sub_10413"/>
      <w:bookmarkStart w:id="25" w:name="sub_10414"/>
      <w:bookmarkEnd w:id="24"/>
      <w:bookmarkEnd w:id="25"/>
      <w:r>
        <w:rPr>
          <w:rFonts w:cs="Times New Roman" w:ascii="Times New Roman" w:hAnsi="Times New Roman"/>
          <w:color w:val="0D0D0D"/>
          <w:sz w:val="26"/>
          <w:szCs w:val="26"/>
        </w:rPr>
        <w:t>г) аварийного обслуживания потребителей газа и проведения аварийно-восстановительных рабо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bookmarkStart w:id="26" w:name="sub_10414"/>
      <w:bookmarkStart w:id="27" w:name="sub_1042"/>
      <w:bookmarkEnd w:id="26"/>
      <w:bookmarkEnd w:id="27"/>
      <w:r>
        <w:rPr>
          <w:rFonts w:cs="Times New Roman" w:ascii="Times New Roman" w:hAnsi="Times New Roman"/>
          <w:color w:val="0D0D0D"/>
          <w:sz w:val="26"/>
          <w:szCs w:val="26"/>
        </w:rPr>
        <w:t>4.2. Техническое диагностирование стальных газопроводов сети системы газопотреб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bookmarkStart w:id="28" w:name="sub_1042"/>
      <w:bookmarkStart w:id="29" w:name="sub_1043"/>
      <w:bookmarkEnd w:id="28"/>
      <w:bookmarkEnd w:id="29"/>
      <w:r>
        <w:rPr>
          <w:rFonts w:cs="Times New Roman" w:ascii="Times New Roman" w:hAnsi="Times New Roman"/>
          <w:color w:val="0D0D0D"/>
          <w:sz w:val="26"/>
          <w:szCs w:val="26"/>
        </w:rPr>
        <w:t>4.3. Техническая инвентаризация бытового газоиспользующего оборуд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bookmarkStart w:id="30" w:name="sub_1043"/>
      <w:bookmarkStart w:id="31" w:name="sub_1044"/>
      <w:bookmarkEnd w:id="30"/>
      <w:bookmarkEnd w:id="31"/>
      <w:r>
        <w:rPr>
          <w:rFonts w:cs="Times New Roman" w:ascii="Times New Roman" w:hAnsi="Times New Roman"/>
          <w:color w:val="0D0D0D"/>
          <w:sz w:val="26"/>
          <w:szCs w:val="26"/>
        </w:rPr>
        <w:t>4.4. Обслуживание систем контроля загазованности помещений, коллективных и индивидуальных приборов учета г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bookmarkStart w:id="32" w:name="sub_1044"/>
      <w:bookmarkStart w:id="33" w:name="sub_1045"/>
      <w:bookmarkEnd w:id="32"/>
      <w:bookmarkEnd w:id="33"/>
      <w:r>
        <w:rPr>
          <w:rFonts w:cs="Times New Roman" w:ascii="Times New Roman" w:hAnsi="Times New Roman"/>
          <w:color w:val="0D0D0D"/>
          <w:sz w:val="26"/>
          <w:szCs w:val="26"/>
        </w:rPr>
        <w:t>4.5. Замена баллонов сжиженных углеводородных газов в групповых и индивидуальных баллонных установк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bookmarkStart w:id="34" w:name="sub_1045"/>
      <w:bookmarkStart w:id="35" w:name="sub_1005"/>
      <w:bookmarkEnd w:id="34"/>
      <w:bookmarkEnd w:id="35"/>
      <w:r>
        <w:rPr>
          <w:rFonts w:cs="Times New Roman" w:ascii="Times New Roman" w:hAnsi="Times New Roman"/>
          <w:color w:val="0D0D0D"/>
          <w:sz w:val="26"/>
          <w:szCs w:val="26"/>
        </w:rPr>
        <w:t>5. К первоочередным работам, осуществляемым специализированной организацией по содержанию внутридомового газового оборудования многоквартирных и жилых домов в исправном и работоспособном состоянии относя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bookmarkStart w:id="36" w:name="sub_1005"/>
      <w:bookmarkStart w:id="37" w:name="sub_1051"/>
      <w:bookmarkEnd w:id="36"/>
      <w:bookmarkEnd w:id="37"/>
      <w:r>
        <w:rPr>
          <w:rFonts w:cs="Times New Roman" w:ascii="Times New Roman" w:hAnsi="Times New Roman"/>
          <w:color w:val="0D0D0D"/>
          <w:sz w:val="26"/>
          <w:szCs w:val="26"/>
        </w:rPr>
        <w:t>5.1. Проверка целостности наружных и внутренних газопроводов сети газопотребления, состояние их окраски и креплений, наличия и состояния защитных футляров в местах прокладки газопроводов через наружные и внутренние конструкции зд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bookmarkStart w:id="38" w:name="sub_1051"/>
      <w:bookmarkStart w:id="39" w:name="sub_1052"/>
      <w:bookmarkEnd w:id="38"/>
      <w:bookmarkEnd w:id="39"/>
      <w:r>
        <w:rPr>
          <w:rFonts w:cs="Times New Roman" w:ascii="Times New Roman" w:hAnsi="Times New Roman"/>
          <w:color w:val="0D0D0D"/>
          <w:sz w:val="26"/>
          <w:szCs w:val="26"/>
        </w:rPr>
        <w:t>5.2. Выявление утечек газа из разъемных соединений отключающих устройств, проверка и восстановление работоспособности отключающих устрой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bookmarkStart w:id="40" w:name="sub_1052"/>
      <w:bookmarkStart w:id="41" w:name="sub_1053"/>
      <w:bookmarkEnd w:id="40"/>
      <w:bookmarkEnd w:id="41"/>
      <w:r>
        <w:rPr>
          <w:rFonts w:cs="Times New Roman" w:ascii="Times New Roman" w:hAnsi="Times New Roman"/>
          <w:color w:val="0D0D0D"/>
          <w:sz w:val="26"/>
          <w:szCs w:val="26"/>
        </w:rPr>
        <w:t>5.3. Проверка давления газа перед газоиспользующим оборудованием при всех работающих горелках и после прекращения подачи газа при газоснабжении от индивидуальных баллонных установ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bookmarkStart w:id="42" w:name="sub_1053"/>
      <w:bookmarkStart w:id="43" w:name="sub_1054"/>
      <w:bookmarkEnd w:id="42"/>
      <w:bookmarkEnd w:id="43"/>
      <w:r>
        <w:rPr>
          <w:rFonts w:cs="Times New Roman" w:ascii="Times New Roman" w:hAnsi="Times New Roman"/>
          <w:color w:val="0D0D0D"/>
          <w:sz w:val="26"/>
          <w:szCs w:val="26"/>
        </w:rPr>
        <w:t>5.4. Проверка наличия тяги в дымовых и вентиляционных каналах в помещении установки бытового газоиспользующего оборудования, состояния соединительных труб с дымовым каналом, выявление утечек газа, разборка и смазка кранов газоиспользующего оборудования, проверка работоспособности и регулировка автоматики безопасности, регулировка процесса сжигания газа на всех режимах рабо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bookmarkStart w:id="44" w:name="sub_1054"/>
      <w:bookmarkStart w:id="45" w:name="sub_1055"/>
      <w:bookmarkEnd w:id="44"/>
      <w:bookmarkEnd w:id="45"/>
      <w:r>
        <w:rPr>
          <w:rFonts w:cs="Times New Roman" w:ascii="Times New Roman" w:hAnsi="Times New Roman"/>
          <w:color w:val="0D0D0D"/>
          <w:sz w:val="26"/>
          <w:szCs w:val="26"/>
        </w:rPr>
        <w:t>5.5. Устранение выявленных утечек г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bookmarkStart w:id="46" w:name="sub_1055"/>
      <w:bookmarkStart w:id="47" w:name="sub_1056"/>
      <w:bookmarkEnd w:id="46"/>
      <w:bookmarkEnd w:id="47"/>
      <w:r>
        <w:rPr>
          <w:rFonts w:cs="Times New Roman" w:ascii="Times New Roman" w:hAnsi="Times New Roman"/>
          <w:color w:val="0D0D0D"/>
          <w:sz w:val="26"/>
          <w:szCs w:val="26"/>
        </w:rPr>
        <w:t>5.6. Замена (при необходимости) отдельных участков газопроводов, отключающих устройств, соединительных деталей, узлов и деталей газоиспользующего оборуд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bookmarkStart w:id="48" w:name="sub_1056"/>
      <w:bookmarkStart w:id="49" w:name="sub_1057"/>
      <w:bookmarkEnd w:id="48"/>
      <w:bookmarkEnd w:id="49"/>
      <w:r>
        <w:rPr>
          <w:rFonts w:cs="Times New Roman" w:ascii="Times New Roman" w:hAnsi="Times New Roman"/>
          <w:color w:val="0D0D0D"/>
          <w:sz w:val="26"/>
          <w:szCs w:val="26"/>
        </w:rPr>
        <w:t>5.7. Инструктаж потребителей по правилам безопасного пользования газом в бы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0" w:name="sub_1057"/>
      <w:bookmarkStart w:id="51" w:name="sub_1006"/>
      <w:bookmarkEnd w:id="50"/>
      <w:bookmarkEnd w:id="51"/>
      <w:r>
        <w:rPr>
          <w:rFonts w:cs="Times New Roman" w:ascii="Times New Roman" w:hAnsi="Times New Roman"/>
          <w:color w:val="0D0D0D"/>
          <w:sz w:val="26"/>
          <w:szCs w:val="26"/>
        </w:rPr>
        <w:t xml:space="preserve">6. Минимальные объемы работ по обслуживанию внутридомового газового оборудования для обеспечения его исправного и работоспособного состояния приведены в </w:t>
      </w:r>
      <w:hyperlink w:anchor="sub_1100">
        <w:r>
          <w:rPr>
            <w:rStyle w:val="InternetLink"/>
            <w:rFonts w:cs="Times New Roman" w:ascii="Times New Roman" w:hAnsi="Times New Roman"/>
            <w:color w:val="0D0D0D"/>
            <w:sz w:val="26"/>
            <w:szCs w:val="26"/>
          </w:rPr>
          <w:t>Приложении 1</w:t>
        </w:r>
      </w:hyperlink>
      <w:r>
        <w:rPr>
          <w:rFonts w:cs="Times New Roman" w:ascii="Times New Roman" w:hAnsi="Times New Roman"/>
          <w:color w:val="0D0D0D"/>
          <w:sz w:val="26"/>
          <w:szCs w:val="26"/>
        </w:rPr>
        <w:t xml:space="preserve"> к настоящему Поряд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bookmarkStart w:id="52" w:name="sub_1006"/>
      <w:bookmarkStart w:id="53" w:name="sub_1007"/>
      <w:bookmarkEnd w:id="52"/>
      <w:bookmarkEnd w:id="53"/>
      <w:r>
        <w:rPr>
          <w:rFonts w:cs="Times New Roman" w:ascii="Times New Roman" w:hAnsi="Times New Roman"/>
          <w:color w:val="0D0D0D"/>
          <w:sz w:val="26"/>
          <w:szCs w:val="26"/>
        </w:rPr>
        <w:t>7. Проведение работ по техническому обслуживанию внутридомового газового оборудования осуществляется специализированной организацией при условии заключения договоров на их выполн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bookmarkStart w:id="54" w:name="sub_1007"/>
      <w:bookmarkStart w:id="55" w:name="sub_1008"/>
      <w:bookmarkEnd w:id="54"/>
      <w:bookmarkEnd w:id="55"/>
      <w:r>
        <w:rPr>
          <w:rFonts w:cs="Times New Roman" w:ascii="Times New Roman" w:hAnsi="Times New Roman"/>
          <w:color w:val="0D0D0D"/>
          <w:sz w:val="26"/>
          <w:szCs w:val="26"/>
        </w:rPr>
        <w:t>8. Надлежащее техническое состояние внутридомового газового оборудования обеспечивается путе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bookmarkStart w:id="56" w:name="sub_1008"/>
      <w:bookmarkEnd w:id="56"/>
      <w:r>
        <w:rPr>
          <w:rFonts w:cs="Times New Roman" w:ascii="Times New Roman" w:hAnsi="Times New Roman"/>
          <w:color w:val="0D0D0D"/>
          <w:sz w:val="26"/>
          <w:szCs w:val="26"/>
        </w:rPr>
        <w:t>- технического обслуживания наружных и внутренних домовых газопроводов сети газопотребления, бытового газоиспользующего оборудования в жилых помещениях и помещениях общественного назначения, индивидуальных баллонных установок (включая замену баллоно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технического диагностирования стальных наружных и внутренних домовых газопроводов сети газопотреб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технической инвентаризации газоиспользующего оборудования в жилых помещениях и помещениях общественного назнач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технического обслуживания групповых баллонных установок (включая замену баллоно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обслуживания систем контроля загазованности помещений, коллективных и индивидуальных приборов учета г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bookmarkStart w:id="57" w:name="sub_1009"/>
      <w:bookmarkEnd w:id="57"/>
      <w:r>
        <w:rPr>
          <w:rFonts w:cs="Times New Roman" w:ascii="Times New Roman" w:hAnsi="Times New Roman"/>
          <w:color w:val="0D0D0D"/>
          <w:sz w:val="26"/>
          <w:szCs w:val="26"/>
        </w:rPr>
        <w:t>9. Применяемые технологии проведения работ по содержанию и ремонту внутридомового газового оборудования должны соответствовать установленным нормативным требованиям к его эксплуатации, а также эксплуатационной документации изготовителей бытового газоиспользующего оборуд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bookmarkStart w:id="58" w:name="sub_1009"/>
      <w:bookmarkStart w:id="59" w:name="sub_1010"/>
      <w:bookmarkEnd w:id="58"/>
      <w:bookmarkEnd w:id="59"/>
      <w:r>
        <w:rPr>
          <w:rFonts w:cs="Times New Roman" w:ascii="Times New Roman" w:hAnsi="Times New Roman"/>
          <w:color w:val="0D0D0D"/>
          <w:sz w:val="26"/>
          <w:szCs w:val="26"/>
        </w:rPr>
        <w:t>10. Периодичность технического обслуживания внутридомового газового оборудования устанавливается с учетом срока службы, технического состояния и условий его эксплуа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bookmarkStart w:id="60" w:name="sub_1010"/>
      <w:bookmarkStart w:id="61" w:name="sub_1011"/>
      <w:bookmarkEnd w:id="60"/>
      <w:bookmarkEnd w:id="61"/>
      <w:r>
        <w:rPr>
          <w:rFonts w:cs="Times New Roman" w:ascii="Times New Roman" w:hAnsi="Times New Roman"/>
          <w:color w:val="0D0D0D"/>
          <w:sz w:val="26"/>
          <w:szCs w:val="26"/>
        </w:rPr>
        <w:t>11. Техническое обслуживание наружных и внутренних газопроводов сети газопотребления, должно производиться не реже одного раза в три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bookmarkStart w:id="62" w:name="sub_1011"/>
      <w:bookmarkStart w:id="63" w:name="sub_1012"/>
      <w:bookmarkEnd w:id="62"/>
      <w:bookmarkEnd w:id="63"/>
      <w:r>
        <w:rPr>
          <w:rFonts w:cs="Times New Roman" w:ascii="Times New Roman" w:hAnsi="Times New Roman"/>
          <w:color w:val="0D0D0D"/>
          <w:sz w:val="26"/>
          <w:szCs w:val="26"/>
        </w:rPr>
        <w:t>12. Техническое обслуживание бытового газоиспользующего оборудования должно производиться в сроки, установленные изготовителем, но не реже одного раза в три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bookmarkStart w:id="64" w:name="sub_1012"/>
      <w:bookmarkEnd w:id="64"/>
      <w:r>
        <w:rPr>
          <w:rFonts w:cs="Times New Roman" w:ascii="Times New Roman" w:hAnsi="Times New Roman"/>
          <w:color w:val="0D0D0D"/>
          <w:sz w:val="26"/>
          <w:szCs w:val="26"/>
        </w:rPr>
        <w:t>По истечении установленного изготовителем срока службы бытового газоиспользующего оборудования, его техническое обслуживание осуществляется на основании результатов технической инвентаризации, но не реже одного раза в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bookmarkStart w:id="65" w:name="sub_1013"/>
      <w:bookmarkEnd w:id="65"/>
      <w:r>
        <w:rPr>
          <w:rFonts w:cs="Times New Roman" w:ascii="Times New Roman" w:hAnsi="Times New Roman"/>
          <w:color w:val="0D0D0D"/>
          <w:sz w:val="26"/>
          <w:szCs w:val="26"/>
        </w:rPr>
        <w:t>13. Сезонное техническое обслуживание бытового газоиспользующего оборудования должно проводиться при наличии соответствующих требований в технико-эксплуатационной документации изготовителей и обеспечив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bookmarkStart w:id="66" w:name="sub_1013"/>
      <w:bookmarkEnd w:id="66"/>
      <w:r>
        <w:rPr>
          <w:rFonts w:cs="Times New Roman" w:ascii="Times New Roman" w:hAnsi="Times New Roman"/>
          <w:color w:val="0D0D0D"/>
          <w:sz w:val="26"/>
          <w:szCs w:val="26"/>
        </w:rPr>
        <w:t>- отключение бытового отопительного газоиспользующего оборудования от сети газопотребления с установкой заглушки на газопроводе - по окончании отопительного сез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подключение бытового газоиспользующего оборудования к сети газопотребления, розжиг горелок, регулировку режимов его работы и настройку автоматики безопасности - в начале отопительного сез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bookmarkStart w:id="67" w:name="sub_1014"/>
      <w:bookmarkEnd w:id="67"/>
      <w:r>
        <w:rPr>
          <w:rFonts w:cs="Times New Roman" w:ascii="Times New Roman" w:hAnsi="Times New Roman"/>
          <w:color w:val="0D0D0D"/>
          <w:sz w:val="26"/>
          <w:szCs w:val="26"/>
        </w:rPr>
        <w:t>14. Техническое обслуживание групповой баллонной установки сжиженного углеводородного газа должно проводиться не реже двух раз в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bookmarkStart w:id="68" w:name="sub_1014"/>
      <w:bookmarkStart w:id="69" w:name="sub_1015"/>
      <w:bookmarkEnd w:id="68"/>
      <w:bookmarkEnd w:id="69"/>
      <w:r>
        <w:rPr>
          <w:rFonts w:cs="Times New Roman" w:ascii="Times New Roman" w:hAnsi="Times New Roman"/>
          <w:color w:val="0D0D0D"/>
          <w:sz w:val="26"/>
          <w:szCs w:val="26"/>
        </w:rPr>
        <w:t>15. Техническое обслуживание индивидуальной баллонной установки сжиженного углеводородного газа должно проводиться при каждом техническом обслуживании бытового газоиспользующего оборуд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bookmarkStart w:id="70" w:name="sub_1015"/>
      <w:bookmarkStart w:id="71" w:name="sub_1016"/>
      <w:bookmarkEnd w:id="70"/>
      <w:bookmarkEnd w:id="71"/>
      <w:r>
        <w:rPr>
          <w:rFonts w:cs="Times New Roman" w:ascii="Times New Roman" w:hAnsi="Times New Roman"/>
          <w:color w:val="0D0D0D"/>
          <w:sz w:val="26"/>
          <w:szCs w:val="26"/>
        </w:rPr>
        <w:t>16. Замена баллонов в групповой или индивидуальной баллонной установке сжиженного углеводородного газа должна проводиться персоналом специализированной организации. Запасные (заполненные или порожние) баллоны для сжиженного углеводородного газа должны храниться в специальных шкафах вне зданий многоквартирных и жилых домов или в подсобных помещениях этих зданий в условиях, обеспечивающих их защиту от теплового воздейств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bookmarkStart w:id="72" w:name="sub_1016"/>
      <w:bookmarkStart w:id="73" w:name="sub_1017"/>
      <w:bookmarkEnd w:id="72"/>
      <w:bookmarkEnd w:id="73"/>
      <w:r>
        <w:rPr>
          <w:rFonts w:cs="Times New Roman" w:ascii="Times New Roman" w:hAnsi="Times New Roman"/>
          <w:color w:val="0D0D0D"/>
          <w:sz w:val="26"/>
          <w:szCs w:val="26"/>
        </w:rPr>
        <w:t>17. Обслуживание систем контроля загазованности помещений и приборов учета газа проводиться в соответствии с указаниями эксплуатационной документации изготови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bookmarkStart w:id="74" w:name="sub_1017"/>
      <w:bookmarkStart w:id="75" w:name="sub_1018"/>
      <w:bookmarkEnd w:id="74"/>
      <w:bookmarkEnd w:id="75"/>
      <w:r>
        <w:rPr>
          <w:rFonts w:cs="Times New Roman" w:ascii="Times New Roman" w:hAnsi="Times New Roman"/>
          <w:color w:val="0D0D0D"/>
          <w:sz w:val="26"/>
          <w:szCs w:val="26"/>
        </w:rPr>
        <w:t>18. Ремонт внутридомового газового оборудования производится специализированной организацией с целью оперативного устранения неисправностей, выявленны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bookmarkStart w:id="76" w:name="sub_1018"/>
      <w:bookmarkEnd w:id="76"/>
      <w:r>
        <w:rPr>
          <w:rFonts w:cs="Times New Roman" w:ascii="Times New Roman" w:hAnsi="Times New Roman"/>
          <w:color w:val="0D0D0D"/>
          <w:sz w:val="26"/>
          <w:szCs w:val="26"/>
        </w:rPr>
        <w:t>- специализированными организациями в процессе его обслужи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потребителями газа самостоятельно в процессе его эксплуа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Ремонтные работы выполняются на основании ремонтной заяв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bookmarkStart w:id="77" w:name="sub_1019"/>
      <w:bookmarkEnd w:id="77"/>
      <w:r>
        <w:rPr>
          <w:rFonts w:cs="Times New Roman" w:ascii="Times New Roman" w:hAnsi="Times New Roman"/>
          <w:color w:val="0D0D0D"/>
          <w:sz w:val="26"/>
          <w:szCs w:val="26"/>
        </w:rPr>
        <w:t>19. Специализированная организация начинает работу после оформления и регистрации ремонтной заявки, но не позднее, чем через один день. Утечки газа и иные неисправности, которые могут повлечь за собой аварию, либо создают угрозу безопасности граждан, должны устраняться незамедлительно, в аварий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bookmarkStart w:id="78" w:name="sub_1019"/>
      <w:bookmarkStart w:id="79" w:name="sub_1020"/>
      <w:bookmarkEnd w:id="78"/>
      <w:bookmarkEnd w:id="79"/>
      <w:r>
        <w:rPr>
          <w:rFonts w:cs="Times New Roman" w:ascii="Times New Roman" w:hAnsi="Times New Roman"/>
          <w:color w:val="0D0D0D"/>
          <w:sz w:val="26"/>
          <w:szCs w:val="26"/>
        </w:rPr>
        <w:t>20. Бытовое газоиспользующее оборудование должно быть отключено от сети газопотребления с составлением акта и установкой заглушки на газопроводе при выявлен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bookmarkStart w:id="80" w:name="sub_1020"/>
      <w:bookmarkEnd w:id="80"/>
      <w:r>
        <w:rPr>
          <w:rFonts w:cs="Times New Roman" w:ascii="Times New Roman" w:hAnsi="Times New Roman"/>
          <w:color w:val="0D0D0D"/>
          <w:sz w:val="26"/>
          <w:szCs w:val="26"/>
        </w:rPr>
        <w:t>- самовольной газификации или переустройства внутридомового газового оборуд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перепланировки помещений, ведущей к нарушению работы внутридомового газового оборуд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необходимости замены не подлежащего ремонту бытового газоиспользующего оборуд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неустранимых в процессе технического обслуживания утечек газа из бытового газоиспользующего оборуд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неустранимых в процессе технического обслуживания неисправностей групповой или индивидуальной баллонной установки сжиженного углеводородного г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нарушения условий хранения заполненных или порожних запасных баллонов для сжиженного углеводородного г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неисправностей автоматики безопасности бытового газоиспользующего оборудования и других неисправностей, которые могут повлечь за собой аварию либо создать угрозу жизни и безопасности людей при отсутствии технической возможности их незамедлительного устран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отсутствия тяги в дымоходах и вентиляционных канал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нарушения герметичности дымоотвода газоиспользующего оборуд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отсутствия условий обеспечения притока воздуха для сжигания г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Подключение газоиспользующего оборудования к сети газопотребления должно производиться специализированной организацией после устранения выявленных нарушений и неисправ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bookmarkStart w:id="81" w:name="sub_1021"/>
      <w:bookmarkEnd w:id="81"/>
      <w:r>
        <w:rPr>
          <w:rFonts w:cs="Times New Roman" w:ascii="Times New Roman" w:hAnsi="Times New Roman"/>
          <w:color w:val="0D0D0D"/>
          <w:sz w:val="26"/>
          <w:szCs w:val="26"/>
        </w:rPr>
        <w:t>21. Техническое диагностирование стальных газопроводов сети газопотребления многоквартирных домов и техническая инвентаризация газоиспользующего оборудования в многоквартирных и жилых домах производится с соблюдением требований к обеспечению безопасной эксплуатации внутридомового газового оборуд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bookmarkStart w:id="82" w:name="sub_1021"/>
      <w:bookmarkStart w:id="83" w:name="sub_1022"/>
      <w:bookmarkEnd w:id="82"/>
      <w:bookmarkEnd w:id="83"/>
      <w:r>
        <w:rPr>
          <w:rFonts w:cs="Times New Roman" w:ascii="Times New Roman" w:hAnsi="Times New Roman"/>
          <w:color w:val="0D0D0D"/>
          <w:sz w:val="26"/>
          <w:szCs w:val="26"/>
        </w:rPr>
        <w:t>22. Переустройство внутридомового газового оборудования производится специализированной организацией на основании письменной заявки потребителя услуг. Установка дополнительного газоиспользующего оборудования производится при условии обеспечения приборного учета расхода природного г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bookmarkStart w:id="84" w:name="sub_1022"/>
      <w:bookmarkStart w:id="85" w:name="sub_1023"/>
      <w:bookmarkEnd w:id="84"/>
      <w:bookmarkEnd w:id="85"/>
      <w:r>
        <w:rPr>
          <w:rFonts w:cs="Times New Roman" w:ascii="Times New Roman" w:hAnsi="Times New Roman"/>
          <w:color w:val="0D0D0D"/>
          <w:sz w:val="26"/>
          <w:szCs w:val="26"/>
        </w:rPr>
        <w:t>23. Аварийное обслуживание внутридомового газового оборудования осуществляется аварийно-диспетчерской службой специализированной организации, либо организацией, с которой специализированной организацией заключен договор об оказании услуг аварийно-диспетчерской службы, на основании заявок физических и юридических л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6" w:name="sub_1023"/>
      <w:bookmarkEnd w:id="86"/>
      <w:r>
        <w:rPr>
          <w:rFonts w:cs="Times New Roman" w:ascii="Times New Roman" w:hAnsi="Times New Roman"/>
          <w:color w:val="0D0D0D"/>
          <w:sz w:val="26"/>
          <w:szCs w:val="26"/>
        </w:rPr>
        <w:t xml:space="preserve">Объемы потерь природного газа в результате аварий при эксплуатации внутридомового газового оборудования (за исключением аварий, произошедших в результате стихийных бедствий, терроризма и чрезвычайных ситуаций), а также объем нормативной потребности в газе на технологические нужды определяются расчетным методом, приведенным в </w:t>
      </w:r>
      <w:hyperlink w:anchor="sub_1200">
        <w:r>
          <w:rPr>
            <w:rStyle w:val="InternetLink"/>
            <w:rFonts w:cs="Times New Roman" w:ascii="Times New Roman" w:hAnsi="Times New Roman"/>
            <w:color w:val="0D0D0D"/>
            <w:sz w:val="26"/>
            <w:szCs w:val="26"/>
          </w:rPr>
          <w:t>Приложении 2</w:t>
        </w:r>
      </w:hyperlink>
      <w:r>
        <w:rPr>
          <w:rFonts w:cs="Times New Roman" w:ascii="Times New Roman" w:hAnsi="Times New Roman"/>
          <w:color w:val="0D0D0D"/>
          <w:sz w:val="26"/>
          <w:szCs w:val="26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bookmarkStart w:id="87" w:name="sub_1024"/>
      <w:bookmarkEnd w:id="87"/>
      <w:r>
        <w:rPr>
          <w:rFonts w:cs="Times New Roman" w:ascii="Times New Roman" w:hAnsi="Times New Roman"/>
          <w:color w:val="0D0D0D"/>
          <w:sz w:val="26"/>
          <w:szCs w:val="26"/>
        </w:rPr>
        <w:t>24. Состав работ по содержанию и ремонту внутридомового газового оборудования в многоквартирных и жилых домах устанавливается согласно договор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8" w:name="sub_1024"/>
      <w:bookmarkStart w:id="89" w:name="sub_1025"/>
      <w:bookmarkEnd w:id="88"/>
      <w:bookmarkEnd w:id="89"/>
      <w:r>
        <w:rPr>
          <w:rFonts w:cs="Times New Roman" w:ascii="Times New Roman" w:hAnsi="Times New Roman"/>
          <w:color w:val="0D0D0D"/>
          <w:sz w:val="26"/>
          <w:szCs w:val="26"/>
        </w:rPr>
        <w:t xml:space="preserve">25. Объемы нормативной потребности в природном газе на технологические нужды при выполнении работ по обслуживанию внутридомового газового оборудования, а также нормативные объемы технологических потерь газа в процессе его эксплуатации определяются расчетным методом, приведенным в </w:t>
      </w:r>
      <w:hyperlink w:anchor="sub_1200">
        <w:r>
          <w:rPr>
            <w:rStyle w:val="InternetLink"/>
            <w:rFonts w:cs="Times New Roman" w:ascii="Times New Roman" w:hAnsi="Times New Roman"/>
            <w:color w:val="0D0D0D"/>
            <w:sz w:val="26"/>
            <w:szCs w:val="26"/>
          </w:rPr>
          <w:t>Приложении 2</w:t>
        </w:r>
      </w:hyperlink>
      <w:r>
        <w:rPr>
          <w:rFonts w:cs="Times New Roman" w:ascii="Times New Roman" w:hAnsi="Times New Roman"/>
          <w:color w:val="0D0D0D"/>
          <w:sz w:val="26"/>
          <w:szCs w:val="26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bookmarkStart w:id="90" w:name="sub_1025"/>
      <w:bookmarkStart w:id="91" w:name="sub_1026"/>
      <w:bookmarkEnd w:id="90"/>
      <w:bookmarkEnd w:id="91"/>
      <w:r>
        <w:rPr>
          <w:rFonts w:cs="Times New Roman" w:ascii="Times New Roman" w:hAnsi="Times New Roman"/>
          <w:color w:val="0D0D0D"/>
          <w:sz w:val="26"/>
          <w:szCs w:val="26"/>
        </w:rPr>
        <w:t>26. В целях обеспечения безопасной эксплуатации внутридомового газового оборудования потребители услуг обяза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bookmarkStart w:id="92" w:name="sub_1026"/>
      <w:bookmarkEnd w:id="92"/>
      <w:r>
        <w:rPr>
          <w:rFonts w:cs="Times New Roman" w:ascii="Times New Roman" w:hAnsi="Times New Roman"/>
          <w:color w:val="0D0D0D"/>
          <w:sz w:val="26"/>
          <w:szCs w:val="26"/>
        </w:rPr>
        <w:t>- соблюдать правила безопасного пользования газом в быт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немедленно сообщать исполнителю услуг об авариях, пожарах, взрывах, возникающих при эксплуатации внутридомового газового оборуд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содержать в исправном и работоспособном состоянии дымоходы и вентиляционные каналы жилых помещений в многоквартирных и жилых дом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обеспечивать безопасные условия хранения заполненных или порожних запасных баллонов для сжиженного углеводородного г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герметизировать места входов и выходов газопроводов и подземных коммуникаций многоквартирных и жилых дом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сообщать исполнителю услуг о сроках отселения жильцов из жилого помещения для отключения газоиспользующего оборуд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извещать исполнителя услуг о неисправностях бытового газоиспользующего оборудования, отсутствии или нарушении тяги в дымоходах или вентиляционных каналах, наличии запаха газа в помещении, нарушении целостности газопроводов и дымоотводов бытового газоиспользующего оборуд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  <w:bookmarkStart w:id="93" w:name="sub_1100"/>
      <w:bookmarkStart w:id="94" w:name="sub_1100"/>
      <w:bookmarkEnd w:id="94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color w:val="0D0D0D"/>
          <w:sz w:val="26"/>
          <w:szCs w:val="26"/>
        </w:rPr>
      </w:pPr>
      <w:bookmarkStart w:id="95" w:name="sub_1100"/>
      <w:bookmarkEnd w:id="95"/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Приложение 1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Cs/>
            <w:color w:val="0D0D0D"/>
            <w:sz w:val="26"/>
            <w:szCs w:val="26"/>
          </w:rPr>
          <w:t>Порядку</w:t>
        </w:r>
      </w:hyperlink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 xml:space="preserve"> содержания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и ремонта внутридомового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газового оборуд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Минимальные объемы работ по обслуживанию внутридомового газового оборудования для обеспечения его исправного и работоспособного состоя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5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NN 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Наименование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Наименование части внутридомового газового оборуд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  <w:bookmarkStart w:id="96" w:name="sub_1101"/>
            <w:bookmarkStart w:id="97" w:name="sub_1101"/>
            <w:bookmarkEnd w:id="97"/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>1. Техническое обслужив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bookmarkStart w:id="98" w:name="sub_11011"/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.1</w:t>
            </w:r>
            <w:bookmarkEnd w:id="98"/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Визуальная проверка целостности и соответствия нормативным требованиям (осмотр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Газопроводы сети газопотребления, групповые и индивидуальные баллонные установки сжиженного углеводородного га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bookmarkStart w:id="99" w:name="sub_11012"/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.2</w:t>
            </w:r>
            <w:bookmarkEnd w:id="99"/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Визуальная проверка наличия свободного доступа (осмотр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Индивидуальные баллонные установки СУГ, газоиспользующее оборудов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bookmarkStart w:id="100" w:name="sub_11013"/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.3</w:t>
            </w:r>
            <w:bookmarkEnd w:id="100"/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Визуальная проверка состояния окраски и креплений газопровода, наличия и целостности футляров в местах прокладки через наружные и внутренние конструкции зданий (осмотр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Газопроводы сети газопотреб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bookmarkStart w:id="101" w:name="sub_11014"/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.4</w:t>
            </w:r>
            <w:bookmarkEnd w:id="101"/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Приборная проверка герметичности соединений и отключающих устройст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Газопроводы сети газопотребления, газоиспользующее оборудование и групповые баллонные установ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bookmarkStart w:id="102" w:name="sub_11015"/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.5</w:t>
            </w:r>
            <w:bookmarkEnd w:id="102"/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Проверка работоспособности и смазка отключающих устройст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Газопроводы сети газопотреб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bookmarkStart w:id="103" w:name="sub_11016"/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.6</w:t>
            </w:r>
            <w:bookmarkEnd w:id="103"/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Проверка наличия тяги в дымовых и вентиляционных каналах, состояния соединительных труб с дымовым канал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Газоиспользующее оборудов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bookmarkStart w:id="104" w:name="sub_11017"/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.7</w:t>
            </w:r>
            <w:bookmarkEnd w:id="104"/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Разборка и смазка кран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Газоиспользующее оборудов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bookmarkStart w:id="105" w:name="sub_11018"/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.8</w:t>
            </w:r>
            <w:bookmarkEnd w:id="105"/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Проверка работоспособности автоматики безопасности, ее наладка и регулиро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Газоиспользующее оборудов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bookmarkStart w:id="106" w:name="sub_11019"/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.9</w:t>
            </w:r>
            <w:bookmarkEnd w:id="106"/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Регулировка процесса сжигания газа на всех режимах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Газоиспользующее оборудов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bookmarkStart w:id="107" w:name="sub_110110"/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.10</w:t>
            </w:r>
            <w:bookmarkEnd w:id="107"/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Проверка давления газа перед газоиспользующем оборудованием при всех работающих горелках и после прекращения подачи га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Индивидуальная баллонная установка СУ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bookmarkStart w:id="108" w:name="sub_110111"/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.11</w:t>
            </w:r>
            <w:bookmarkEnd w:id="108"/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Замена баллонов С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Групповая и индивидуальная баллонная установка СУ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bookmarkStart w:id="109" w:name="sub_110112"/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.12</w:t>
            </w:r>
            <w:bookmarkEnd w:id="109"/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Инструктаж потребителей по правилам безопасного пользования газ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Газоиспользующее оборудов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  <w:bookmarkStart w:id="110" w:name="sub_1102"/>
            <w:bookmarkStart w:id="111" w:name="sub_1102"/>
            <w:bookmarkEnd w:id="111"/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>2. Ремон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bookmarkStart w:id="112" w:name="sub_11021"/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2.1</w:t>
            </w:r>
            <w:bookmarkEnd w:id="112"/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Замена, демонтаж отдельных участ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Газопроводы сети газопотреб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bookmarkStart w:id="113" w:name="sub_11022"/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2.2</w:t>
            </w:r>
            <w:bookmarkEnd w:id="113"/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Замена отключающих устройств, соединительных детал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Газопроводы сети газопотреб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bookmarkStart w:id="114" w:name="sub_11023"/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2.3</w:t>
            </w:r>
            <w:bookmarkEnd w:id="114"/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Замена узлов и детал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Газоиспользующее оборудов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bookmarkStart w:id="115" w:name="sub_11024"/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2.4</w:t>
            </w:r>
            <w:bookmarkEnd w:id="115"/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Устранение утечек га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Газопроводы сети газопотребления и газоиспользующее оборудов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bookmarkStart w:id="116" w:name="sub_11025"/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2.5</w:t>
            </w:r>
            <w:bookmarkEnd w:id="116"/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Ремонт креплений и опо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Газопроводы сети газопотреб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bookmarkStart w:id="117" w:name="sub_11026"/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2.6</w:t>
            </w:r>
            <w:bookmarkEnd w:id="117"/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Окрас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Газопроводы сети газопотреб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  <w:bookmarkStart w:id="118" w:name="sub_1103"/>
            <w:bookmarkStart w:id="119" w:name="sub_1103"/>
            <w:bookmarkEnd w:id="119"/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>3. Техническое диагностиров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bookmarkStart w:id="120" w:name="sub_11031"/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3.1</w:t>
            </w:r>
            <w:bookmarkEnd w:id="120"/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Техническое диагностирование газопроводов в местах пересечения ими строительных конструкций до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Стальные газопроводы сети газопотреб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  <w:bookmarkStart w:id="121" w:name="sub_1104"/>
            <w:bookmarkStart w:id="122" w:name="sub_1104"/>
            <w:bookmarkEnd w:id="122"/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>4. Техническая инвентариза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bookmarkStart w:id="123" w:name="sub_11041"/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4.1</w:t>
            </w:r>
            <w:bookmarkEnd w:id="123"/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Первичная и по окончанию срока службы, установленного изготовителе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Газоиспользующее оборудовани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  <w:bookmarkStart w:id="124" w:name="sub_1200"/>
      <w:bookmarkStart w:id="125" w:name="sub_1200"/>
      <w:bookmarkEnd w:id="125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color w:val="0D0D0D"/>
          <w:sz w:val="26"/>
          <w:szCs w:val="26"/>
        </w:rPr>
      </w:pPr>
      <w:bookmarkStart w:id="126" w:name="sub_1200"/>
      <w:bookmarkEnd w:id="126"/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Приложение 2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Cs/>
            <w:color w:val="0D0D0D"/>
            <w:sz w:val="26"/>
            <w:szCs w:val="26"/>
          </w:rPr>
          <w:t>Порядку</w:t>
        </w:r>
      </w:hyperlink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 xml:space="preserve"> содержания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и ремонта внутридомового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газового оборуд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Определение нормативной потребности в природном газе на технологические нужды и потери при эксплуатации домового газового оборуд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</w:r>
      <w:bookmarkStart w:id="127" w:name="sub_1201"/>
      <w:bookmarkStart w:id="128" w:name="sub_1201"/>
      <w:bookmarkEnd w:id="128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9" w:name="sub_1201"/>
      <w:bookmarkEnd w:id="129"/>
      <w:r>
        <w:rPr>
          <w:rFonts w:cs="Times New Roman" w:ascii="Times New Roman" w:hAnsi="Times New Roman"/>
          <w:color w:val="0D0D0D"/>
          <w:sz w:val="26"/>
          <w:szCs w:val="26"/>
        </w:rPr>
        <w:t xml:space="preserve">1. Нормативный расход газа на технологические нужды при выполнении работ по содержанию и ремонту домового газового оборудования, связанных с регулировкой и настройкой газоиспользующего оборудования, </w:t>
      </w:r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485775" cy="247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46" r="-7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>,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  <w:bookmarkStart w:id="130" w:name="sub_2221"/>
      <w:bookmarkStart w:id="131" w:name="sub_2221"/>
      <w:bookmarkEnd w:id="131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bookmarkStart w:id="132" w:name="sub_2221"/>
      <w:bookmarkEnd w:id="132"/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1285875" cy="6000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>, (Б.1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где: </w:t>
      </w:r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- индивидуальная норма расхода природного газа на проведение регулировки и настройки единицы газоиспользующего оборудования i-го типа, </w:t>
      </w:r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400050" cy="2095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, принимается по </w:t>
      </w:r>
      <w:hyperlink w:anchor="sub_5551">
        <w:r>
          <w:rPr>
            <w:rStyle w:val="InternetLink"/>
            <w:rFonts w:cs="Times New Roman" w:ascii="Times New Roman" w:hAnsi="Times New Roman"/>
            <w:color w:val="0D0D0D"/>
            <w:sz w:val="26"/>
            <w:szCs w:val="26"/>
          </w:rPr>
          <w:t>таблице Б.1</w:t>
        </w:r>
      </w:hyperlink>
      <w:r>
        <w:rPr>
          <w:rFonts w:cs="Times New Roman" w:ascii="Times New Roman" w:hAnsi="Times New Roman"/>
          <w:color w:val="0D0D0D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- количество единиц газоиспользующего оборудования i-го типа, е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color w:val="0D0D0D"/>
          <w:sz w:val="26"/>
          <w:szCs w:val="26"/>
        </w:rPr>
      </w:pPr>
      <w:bookmarkStart w:id="133" w:name="sub_5551"/>
      <w:bookmarkEnd w:id="133"/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Таблица Б.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  <w:bookmarkStart w:id="134" w:name="sub_5551"/>
      <w:bookmarkStart w:id="135" w:name="sub_5551"/>
      <w:bookmarkEnd w:id="135"/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01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Вид газоиспользующего оборудования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Индивидуальная норма расхода газа на регулировку и настройку, Н_ТО, м3/ед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Газовая плит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Проточный водонагреватель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Емкостной водонагреватель или отопительный котел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Горелка бытовой отопительной печ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6" w:name="sub_1202"/>
      <w:bookmarkEnd w:id="136"/>
      <w:r>
        <w:rPr>
          <w:rFonts w:cs="Times New Roman" w:ascii="Times New Roman" w:hAnsi="Times New Roman"/>
          <w:color w:val="0D0D0D"/>
          <w:sz w:val="26"/>
          <w:szCs w:val="26"/>
        </w:rPr>
        <w:t xml:space="preserve">2. Нормативный расход газа на освобождение от газа и последующее заполнение газом газопроводов при ремонте домового газового оборудования, </w:t>
      </w:r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485775" cy="2476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46" r="-7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>,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  <w:bookmarkStart w:id="137" w:name="sub_1202"/>
      <w:bookmarkStart w:id="138" w:name="sub_2222"/>
      <w:bookmarkStart w:id="139" w:name="sub_1202"/>
      <w:bookmarkStart w:id="140" w:name="sub_2222"/>
      <w:bookmarkEnd w:id="139"/>
      <w:bookmarkEnd w:id="140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bookmarkStart w:id="141" w:name="sub_2222"/>
      <w:bookmarkEnd w:id="141"/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1485900" cy="6000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>, (Б.2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где: </w:t>
      </w:r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- индивидуальная норма расхода природного газа на освобождение от газа i-го газопровода при ремонте домового газового оборудования с последующим возобновлением подачи газа потребителям (его заполнением), </w:t>
      </w:r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466725" cy="2095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, принимается по </w:t>
      </w:r>
      <w:hyperlink w:anchor="sub_5552">
        <w:r>
          <w:rPr>
            <w:rStyle w:val="InternetLink"/>
            <w:rFonts w:cs="Times New Roman" w:ascii="Times New Roman" w:hAnsi="Times New Roman"/>
            <w:color w:val="0D0D0D"/>
            <w:sz w:val="26"/>
            <w:szCs w:val="26"/>
          </w:rPr>
          <w:t>таблице Б.2</w:t>
        </w:r>
      </w:hyperlink>
      <w:r>
        <w:rPr>
          <w:rFonts w:cs="Times New Roman" w:ascii="Times New Roman" w:hAnsi="Times New Roman"/>
          <w:color w:val="0D0D0D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- протяженность i-го газопровода, подлежащего ремонту, п.м./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color w:val="0D0D0D"/>
          <w:sz w:val="26"/>
          <w:szCs w:val="26"/>
        </w:rPr>
      </w:pPr>
      <w:bookmarkStart w:id="142" w:name="sub_5552"/>
      <w:bookmarkEnd w:id="142"/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Таблица Б.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  <w:bookmarkStart w:id="143" w:name="sub_5552"/>
      <w:bookmarkStart w:id="144" w:name="sub_5552"/>
      <w:bookmarkEnd w:id="144"/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043"/>
        <w:gridCol w:w="4164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Диаметр газопров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Единица измерен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Индивидуальная норма расхода природного газа на освобождение от газа i-го газопровода с последующим его заполнением газом, Н_осзп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DN 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м3/п.м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0,0001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DN 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м3/п.м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0,0002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DN 2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м3/п.м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0,000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DN 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м3/п.м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0,000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DN 3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м3/п.м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0,0011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DN 4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м3/п.м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0,001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DN 5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м3/п.м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0,002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5" w:name="sub_1203"/>
      <w:bookmarkEnd w:id="145"/>
      <w:r>
        <w:rPr>
          <w:rFonts w:cs="Times New Roman" w:ascii="Times New Roman" w:hAnsi="Times New Roman"/>
          <w:color w:val="0D0D0D"/>
          <w:sz w:val="26"/>
          <w:szCs w:val="26"/>
        </w:rPr>
        <w:t xml:space="preserve">3. Нормативные технологические потери газа, </w:t>
      </w:r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485775" cy="24765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146" r="-7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>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  <w:bookmarkStart w:id="146" w:name="sub_1203"/>
      <w:bookmarkStart w:id="147" w:name="sub_2223"/>
      <w:bookmarkStart w:id="148" w:name="sub_1203"/>
      <w:bookmarkStart w:id="149" w:name="sub_2223"/>
      <w:bookmarkEnd w:id="148"/>
      <w:bookmarkEnd w:id="149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bookmarkStart w:id="150" w:name="sub_2223"/>
      <w:bookmarkEnd w:id="150"/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819150" cy="2286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>, (Б.3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где: </w:t>
      </w:r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180975" cy="1905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- нормативные технологические потери газа вследствие негерметичности разъемных соединений газопроводов, </w:t>
      </w:r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428625" cy="20955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- нормативные технологические потери газа вследствие негерметичности газоиспользующего оборудования, </w:t>
      </w:r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485775" cy="24765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146" r="-7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1" w:name="sub_1204"/>
      <w:bookmarkEnd w:id="151"/>
      <w:r>
        <w:rPr>
          <w:rFonts w:cs="Times New Roman" w:ascii="Times New Roman" w:hAnsi="Times New Roman"/>
          <w:color w:val="0D0D0D"/>
          <w:sz w:val="26"/>
          <w:szCs w:val="26"/>
        </w:rPr>
        <w:t xml:space="preserve">4. Нормативные технологические потери природного газа вследствие негерметичности разъемных соединений газопроводов, </w:t>
      </w:r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485775" cy="24765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146" r="-7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>,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  <w:bookmarkStart w:id="152" w:name="sub_1204"/>
      <w:bookmarkStart w:id="153" w:name="sub_2224"/>
      <w:bookmarkStart w:id="154" w:name="sub_1204"/>
      <w:bookmarkStart w:id="155" w:name="sub_2224"/>
      <w:bookmarkEnd w:id="154"/>
      <w:bookmarkEnd w:id="155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bookmarkStart w:id="156" w:name="sub_2224"/>
      <w:bookmarkEnd w:id="156"/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1009650" cy="60007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>, (Б.4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где: </w:t>
      </w:r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180975" cy="19050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- индивидуальная норма технологических потерь газа для i-го участка газопровода здания вследствие негерметичности разъемных соединений, </w:t>
      </w:r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438150" cy="20955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год, принимается по таблице Б.3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- протяженность i-го участка газопровода соответствующего диаметра и давления, п.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color w:val="0D0D0D"/>
          <w:sz w:val="26"/>
          <w:szCs w:val="26"/>
        </w:rPr>
      </w:pPr>
      <w:bookmarkStart w:id="157" w:name="sub_3333"/>
      <w:bookmarkEnd w:id="157"/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Таблица Б.3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  <w:bookmarkStart w:id="158" w:name="sub_3333"/>
      <w:bookmarkStart w:id="159" w:name="sub_3333"/>
      <w:bookmarkEnd w:id="159"/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442"/>
        <w:gridCol w:w="1442"/>
        <w:gridCol w:w="1442"/>
        <w:gridCol w:w="1442"/>
        <w:gridCol w:w="1442"/>
        <w:gridCol w:w="1445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Диаметр газопровода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Индивидуальная норма технологических потерь, Н_г, м3/п.м. год при рабочем давлении газа в газопроводе, П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DN 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0,000184 (0,00184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0,000221 (0,0022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0,000257 (0,00257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0,000294 (0,00294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0,000331 (0,00331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0,000368 (0,00368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DN 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0,000414 (0,00414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0,000497 (0,00497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0,000579 (0,00579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0,000662 (0,0066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0,000745 (0,00745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0,000828 (0,00828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DN 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0,000736 (0,00736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0,000883 (0,0088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0,001030 (0,0103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0,001177 (0,01177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0,001324 (0,01324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0,001471 (0,01471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DN 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0,001149 (0,01149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0,001379 (0,01379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0,001609 (0,01609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0,001839 (0,01839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0,002069 (0,02069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0,002299 (0,02299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DN 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0,001883 (0,0188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0,002260 (0,0226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0,002637 (0,02637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0,003013 (0,0301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0,003390 (0,03390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0,003767 (0,03767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DN 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0,002943 (0,0294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0,003531 (0,0353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0,004120 (0,0412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0,004708 (0,04708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0,005297 (0,05297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0,005885 (0,05885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DN 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0,004598 (0,04598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0,005517 (0,05517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0,006437 (0,06437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0,007357 (0,07357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0,008276 (0,08276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0,009196 (0,09196)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>Примечание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- в скобках указаны индивидуальные нормы технологических потерь, которые могут применяться для расчетов в случае, когда техническое обслуживание внутридомового газового оборудования не проводитс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0" w:name="sub_1205"/>
      <w:bookmarkEnd w:id="160"/>
      <w:r>
        <w:rPr>
          <w:rFonts w:cs="Times New Roman" w:ascii="Times New Roman" w:hAnsi="Times New Roman"/>
          <w:color w:val="0D0D0D"/>
          <w:sz w:val="26"/>
          <w:szCs w:val="26"/>
        </w:rPr>
        <w:t xml:space="preserve">5. Нормативные технологические потери природного газа вследствие негерметичности газоиспользующего оборудования, </w:t>
      </w:r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485775" cy="24765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146" r="-7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>,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  <w:bookmarkStart w:id="161" w:name="sub_1205"/>
      <w:bookmarkStart w:id="162" w:name="sub_3"/>
      <w:bookmarkStart w:id="163" w:name="sub_1205"/>
      <w:bookmarkStart w:id="164" w:name="sub_3"/>
      <w:bookmarkEnd w:id="163"/>
      <w:bookmarkEnd w:id="164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bookmarkStart w:id="165" w:name="sub_3"/>
      <w:bookmarkEnd w:id="165"/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1247775" cy="60007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>, (Б.5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где: </w:t>
      </w:r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- индивидуальная норма технологических потерь газа вследствие негерметичности газоиспользующего оборудования i-го типа, </w:t>
      </w:r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657225" cy="24765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5" t="-146" r="-5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, принимается по </w:t>
      </w:r>
      <w:hyperlink w:anchor="sub_4444">
        <w:r>
          <w:rPr>
            <w:rStyle w:val="InternetLink"/>
            <w:rFonts w:cs="Times New Roman" w:ascii="Times New Roman" w:hAnsi="Times New Roman"/>
            <w:color w:val="0D0D0D"/>
            <w:sz w:val="26"/>
            <w:szCs w:val="26"/>
          </w:rPr>
          <w:t>таблице Б.4</w:t>
        </w:r>
      </w:hyperlink>
      <w:r>
        <w:rPr>
          <w:rFonts w:cs="Times New Roman" w:ascii="Times New Roman" w:hAnsi="Times New Roman"/>
          <w:color w:val="0D0D0D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- количество газоиспользующего оборудования i-го типа, ш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color w:val="0D0D0D"/>
          <w:sz w:val="26"/>
          <w:szCs w:val="26"/>
        </w:rPr>
      </w:pPr>
      <w:bookmarkStart w:id="166" w:name="sub_4444"/>
      <w:bookmarkEnd w:id="166"/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Таблица Б.4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  <w:bookmarkStart w:id="167" w:name="sub_4444"/>
      <w:bookmarkStart w:id="168" w:name="sub_4444"/>
      <w:bookmarkEnd w:id="168"/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386"/>
        <w:gridCol w:w="15"/>
      </w:tblGrid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Вид газоиспользующего оборудования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Индивидуальная норма технологических потерь газ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Н_го, м3/шт.год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при содержании и ремонте специализированной организацие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при отсутствии содержания и ремонта специализированной организацией или по истечению срока службы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Газовая пли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0,87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8,7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Проточный водонагреват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,24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2,24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Емкостной водонагреватель или отопительный коте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0,87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8,7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Горелка отопительной печ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0,87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8,7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  <w:bookmarkStart w:id="169" w:name="sub_1206"/>
      <w:bookmarkStart w:id="170" w:name="sub_1206"/>
      <w:bookmarkEnd w:id="170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1" w:name="sub_1206"/>
      <w:bookmarkEnd w:id="171"/>
      <w:r>
        <w:rPr>
          <w:rFonts w:cs="Times New Roman" w:ascii="Times New Roman" w:hAnsi="Times New Roman"/>
          <w:color w:val="0D0D0D"/>
          <w:sz w:val="26"/>
          <w:szCs w:val="26"/>
        </w:rPr>
        <w:t xml:space="preserve">6. Объемы потерь газа при авариях и расходов газа на технологические нужды, связанные с восстановлением газоснабжения жилых помещений после ликвидации аварий, </w:t>
      </w:r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485775" cy="24765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4" t="-146" r="-7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>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904875" cy="22860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>, (Б.6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где: </w:t>
      </w:r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- объем утечки газа из щели в сварном шве, из сквозного коррозионного повреждения стального газопровода, из трубы при полном раскрытии газопровода, </w:t>
      </w:r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200025" cy="247650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- нормативный расход газа на освобождение и последующее заполнение газом газопроводов при выполнении аварийно-восстановительных работ, </w:t>
      </w:r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200025" cy="247650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(определяется по </w:t>
      </w:r>
      <w:hyperlink w:anchor="sub_1203">
        <w:r>
          <w:rPr>
            <w:rStyle w:val="InternetLink"/>
            <w:rFonts w:cs="Times New Roman" w:ascii="Times New Roman" w:hAnsi="Times New Roman"/>
            <w:color w:val="0D0D0D"/>
            <w:sz w:val="26"/>
            <w:szCs w:val="26"/>
          </w:rPr>
          <w:t>пункту 3</w:t>
        </w:r>
      </w:hyperlink>
      <w:r>
        <w:rPr>
          <w:rFonts w:cs="Times New Roman" w:ascii="Times New Roman" w:hAnsi="Times New Roman"/>
          <w:color w:val="0D0D0D"/>
          <w:sz w:val="26"/>
          <w:szCs w:val="26"/>
        </w:rPr>
        <w:t xml:space="preserve"> настоящей Методик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2" w:name="sub_1207"/>
      <w:bookmarkEnd w:id="172"/>
      <w:r>
        <w:rPr>
          <w:rFonts w:cs="Times New Roman" w:ascii="Times New Roman" w:hAnsi="Times New Roman"/>
          <w:color w:val="0D0D0D"/>
          <w:sz w:val="26"/>
          <w:szCs w:val="26"/>
        </w:rPr>
        <w:t xml:space="preserve">7. Объем утечки газа из щели в сварном шве (коррозионного отверстия) стального газопровода, </w:t>
      </w:r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200025" cy="247650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>,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  <w:bookmarkStart w:id="173" w:name="sub_1207"/>
      <w:bookmarkStart w:id="174" w:name="sub_1207"/>
      <w:bookmarkEnd w:id="174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1714500" cy="457200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>, (Б.7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где: </w:t>
      </w:r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123825" cy="200025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- плотность газа в газопроводе, </w:t>
      </w:r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400050" cy="247650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0" t="-146" r="-9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- плотность газа перед щелью или сквозным коррозионным отверстием, </w:t>
      </w:r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400050" cy="247650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0" t="-146" r="-9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133350" cy="200025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- коэффициент, учитывающий снижение скорости газа, (принимается равным 0,97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104775" cy="200025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5" t="-180" r="-3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- время истечения газа, ч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f - площадь щели, </w:t>
      </w:r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200025" cy="247650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>,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800100" cy="200025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>, (Б.8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где: n - длина линий разрыва наружного периметра трубы газопровода, в долях от общей длины перимет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d - диаметр газопровода, 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123825" cy="200025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- ширина щели, 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Критическая скорость выброса газа из щели, </w:t>
      </w:r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>, м/с,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1371600" cy="533400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>, (Б.9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где: </w:t>
      </w:r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>- абсолютная температура газа в газопроводе, °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- плотность газа при нормальных условиях (температуре газа 20°С и атмосферном давлении 101325 Па), </w:t>
      </w:r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400050" cy="247650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0" t="-146" r="-9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Плотность газа перед щелью, </w:t>
      </w:r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>, кг/м,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  <w:bookmarkStart w:id="175" w:name="sub_22210"/>
      <w:bookmarkStart w:id="176" w:name="sub_22210"/>
      <w:bookmarkEnd w:id="176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bookmarkStart w:id="177" w:name="sub_22210"/>
      <w:bookmarkEnd w:id="177"/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1104900" cy="485775"/>
            <wp:effectExtent l="0" t="0" r="0" b="0"/>
            <wp:docPr id="5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>, (Б.10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где: </w:t>
      </w:r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5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- абсолютная температура окружающей среды, °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- абсолютная температура газа в газопроводе, °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- абсолютное давление газа в газопроводе на аварийном участке, П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- атмосферное давление, П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8" w:name="sub_1208"/>
      <w:bookmarkEnd w:id="178"/>
      <w:r>
        <w:rPr>
          <w:rFonts w:cs="Times New Roman" w:ascii="Times New Roman" w:hAnsi="Times New Roman"/>
          <w:color w:val="0D0D0D"/>
          <w:sz w:val="26"/>
          <w:szCs w:val="26"/>
        </w:rPr>
        <w:t xml:space="preserve">8. Объем утечки газа из трубы при полном раскрытии газопровода, </w:t>
      </w:r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6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200025" cy="247650"/>
            <wp:effectExtent l="0" t="0" r="0" b="0"/>
            <wp:docPr id="6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>,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  <w:bookmarkStart w:id="179" w:name="sub_1208"/>
      <w:bookmarkStart w:id="180" w:name="sub_22211"/>
      <w:bookmarkStart w:id="181" w:name="sub_1208"/>
      <w:bookmarkStart w:id="182" w:name="sub_22211"/>
      <w:bookmarkEnd w:id="181"/>
      <w:bookmarkEnd w:id="182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bookmarkStart w:id="183" w:name="sub_22211"/>
      <w:bookmarkEnd w:id="183"/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723900" cy="228600"/>
            <wp:effectExtent l="0" t="0" r="0" b="0"/>
            <wp:docPr id="6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>, (Б.11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где: </w:t>
      </w:r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238125" cy="190500"/>
            <wp:effectExtent l="0" t="0" r="0" b="0"/>
            <wp:docPr id="6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- индивидуальная норма потерь газа при полном раскрытии газопровода, </w:t>
      </w:r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495300" cy="209550"/>
            <wp:effectExtent l="0" t="0" r="0" b="0"/>
            <wp:docPr id="6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, принимается по </w:t>
      </w:r>
      <w:hyperlink w:anchor="sub_5555">
        <w:r>
          <w:rPr>
            <w:rStyle w:val="InternetLink"/>
            <w:rFonts w:cs="Times New Roman" w:ascii="Times New Roman" w:hAnsi="Times New Roman"/>
            <w:color w:val="0D0D0D"/>
            <w:sz w:val="26"/>
            <w:szCs w:val="26"/>
          </w:rPr>
          <w:t>таблице Б.5</w:t>
        </w:r>
      </w:hyperlink>
      <w:r>
        <w:rPr>
          <w:rFonts w:cs="Times New Roman" w:ascii="Times New Roman" w:hAnsi="Times New Roman"/>
          <w:color w:val="0D0D0D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en-US" w:eastAsia="en-US"/>
        </w:rPr>
        <w:drawing>
          <wp:inline distT="0" distB="0" distL="0" distR="0">
            <wp:extent cx="133350" cy="228600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157" r="-2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- время истечения, ч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color w:val="0D0D0D"/>
          <w:sz w:val="26"/>
          <w:szCs w:val="26"/>
        </w:rPr>
      </w:pPr>
      <w:bookmarkStart w:id="184" w:name="sub_5555"/>
      <w:bookmarkEnd w:id="184"/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Таблица Б.5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  <w:bookmarkStart w:id="185" w:name="sub_5555"/>
      <w:bookmarkStart w:id="186" w:name="sub_5555"/>
      <w:bookmarkEnd w:id="186"/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282"/>
        <w:gridCol w:w="1464"/>
        <w:gridCol w:w="1474"/>
        <w:gridCol w:w="1478"/>
        <w:gridCol w:w="1474"/>
        <w:gridCol w:w="1498"/>
      </w:tblGrid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Диаметр газопровода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Индивидуальная норма технологических потерь, Н_P, м3/ед. при рабочем давлении газа в газопроводе, Па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4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8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DN 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0,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1,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2,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2,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3,7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4,5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DN 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23,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25,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27,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29,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30,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32,5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DN 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41,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45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48,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51,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55,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58,06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DN 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64,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70,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75,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81,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85,9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90,6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DN 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05,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15,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24,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32,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41,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48,6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DN 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64,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8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94,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207,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220,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232,26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DN 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256,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281,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303,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324,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344,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362,9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bookmarkStart w:id="187" w:name="sub_1209"/>
      <w:bookmarkEnd w:id="187"/>
      <w:r>
        <w:rPr>
          <w:rFonts w:cs="Times New Roman" w:ascii="Times New Roman" w:hAnsi="Times New Roman"/>
          <w:color w:val="0D0D0D"/>
          <w:sz w:val="26"/>
          <w:szCs w:val="26"/>
        </w:rPr>
        <w:t>9. Исходные данные для расчета нормативной потребности в природном газе на технологические нужды при выполнении специализированной организацией работ по содержанию и ремонту внутридомового газового оборудования многоквартирного или жилого дома, а также на технологические потери, потери газа при авариях и расходы газа на технологические нужды, связанные с восстановлением газоснабжения жилых помещений после ликвидации аварий, берутся у потребителя г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  <w:bookmarkStart w:id="188" w:name="sub_1209"/>
      <w:bookmarkStart w:id="189" w:name="sub_1209"/>
      <w:bookmarkEnd w:id="189"/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100" w:right="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1689.4" TargetMode="External"/><Relationship Id="rId3" Type="http://schemas.openxmlformats.org/officeDocument/2006/relationships/hyperlink" Target="garantf1://12061689.4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19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0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4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35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00:00Z</dcterms:created>
  <dc:creator>1</dc:creator>
  <dc:description/>
  <cp:keywords/>
  <dc:language>en-US</dc:language>
  <cp:lastModifiedBy>Бальская  Наталья Владимировна</cp:lastModifiedBy>
  <cp:lastPrinted>2018-12-25T11:15:00Z</cp:lastPrinted>
  <dcterms:modified xsi:type="dcterms:W3CDTF">2018-12-25T08:18:00Z</dcterms:modified>
  <cp:revision>4</cp:revision>
  <dc:subject/>
  <dc:title/>
</cp:coreProperties>
</file>